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erty Caretaking &amp; Management Services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outine interior and exterior inspection to ensure safety/security, maintenance/general upkeep of your vacation or rental property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End to end management of guest/tenant services including booking schedule, key/access, any in-stay issues, cleaning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Oversight and communication/status updates for maintenance/improvement/repair services and projects with contractors/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arty providers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After hours/emergency service availa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dyman Services</w:t>
      </w:r>
    </w:p>
    <w:p>
      <w:pPr>
        <w:pStyle w:val="Normal"/>
        <w:jc w:val="center"/>
        <w:rPr/>
      </w:pPr>
      <w:r>
        <w:rPr>
          <w:sz w:val="28"/>
          <w:szCs w:val="28"/>
        </w:rPr>
        <w:t>-Interior/exterior tasks/repairs/upkeep of all types: mechanical/plumbing/carpentry/electrical, repair, adjustment, installation, remo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Furniture moving/assemb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Yard wo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Cleanu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rganizing of storage spaces (garage/attic/storage uni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Cleanouts/dump ru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Moving prep/packing/loading/unloading/unpac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Transport and delivery/pickup of all types of items (5x8 trail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Vehicles of all types and power equipment/small engine maintenance/troubleshooting/rep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45:00Z</dcterms:created>
  <dc:creator>Steve Landau</dc:creator>
  <dc:description/>
  <cp:keywords/>
  <dc:language>en-US</dc:language>
  <cp:lastModifiedBy>Steve Landau</cp:lastModifiedBy>
  <dcterms:modified xsi:type="dcterms:W3CDTF">2024-08-26T21:06:00Z</dcterms:modified>
  <cp:revision>1</cp:revision>
  <dc:subject/>
  <dc:title/>
</cp:coreProperties>
</file>